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ISPIT ZNANJA: </w:t>
      </w:r>
      <w:r>
        <w:rPr>
          <w:rFonts w:cs="Arial" w:ascii="Arial" w:hAnsi="Arial"/>
          <w:b/>
          <w:sz w:val="28"/>
          <w:szCs w:val="28"/>
        </w:rPr>
        <w:t>ZDRAVLJE</w:t>
      </w:r>
      <w:r>
        <w:rPr>
          <w:rFonts w:cs="Arial" w:ascii="Arial" w:hAnsi="Arial"/>
        </w:rPr>
        <w:tab/>
        <w:tab/>
        <w:tab/>
        <w:tab/>
        <w:t>1.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: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Ovaj zadatak je napisan kao špijunska šifr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Ti moraš otkriti kod koga je išao Petar.                                            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Ključ za otkrivanje šifre je: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  2    3   4    5    6   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B   P   R   U   K    Z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0320</wp:posOffset>
            </wp:positionV>
            <wp:extent cx="685800" cy="895350"/>
            <wp:effectExtent l="0" t="0" r="0" b="0"/>
            <wp:wrapTight wrapText="bothSides">
              <wp:wrapPolygon edited="0">
                <wp:start x="7497" y="228"/>
                <wp:lineTo x="5698" y="458"/>
                <wp:lineTo x="-294" y="3212"/>
                <wp:lineTo x="298" y="7578"/>
                <wp:lineTo x="1792" y="11255"/>
                <wp:lineTo x="1792" y="12406"/>
                <wp:lineTo x="4197" y="14932"/>
                <wp:lineTo x="3898" y="16541"/>
                <wp:lineTo x="2698" y="18611"/>
                <wp:lineTo x="2698" y="19530"/>
                <wp:lineTo x="4197" y="20907"/>
                <wp:lineTo x="5397" y="20907"/>
                <wp:lineTo x="11396" y="20907"/>
                <wp:lineTo x="13195" y="20907"/>
                <wp:lineTo x="15595" y="19530"/>
                <wp:lineTo x="15295" y="18611"/>
                <wp:lineTo x="17095" y="18611"/>
                <wp:lineTo x="21294" y="16082"/>
                <wp:lineTo x="21294" y="14932"/>
                <wp:lineTo x="18595" y="11255"/>
                <wp:lineTo x="18895" y="9418"/>
                <wp:lineTo x="17694" y="8270"/>
                <wp:lineTo x="14696" y="7578"/>
                <wp:lineTo x="14096" y="2983"/>
                <wp:lineTo x="10796" y="458"/>
                <wp:lineTo x="8996" y="228"/>
                <wp:lineTo x="7497" y="2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  + 1  = ___  =  ____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  -  2  = ___  = 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  -  1  = ___  =  ____     </w:t>
      </w:r>
      <w:r>
        <w:rPr>
          <w:rFonts w:cs="Arial" w:ascii="Arial" w:hAnsi="Arial"/>
          <w:b/>
          <w:sz w:val="20"/>
          <w:szCs w:val="20"/>
        </w:rPr>
        <w:t>PETAR JE  IŠAO KOD  __  __  __  __  __</w:t>
      </w:r>
      <w:r>
        <w:rPr>
          <w:rFonts w:cs="Arial" w:ascii="Arial" w:hAnsi="Arial"/>
          <w:b/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 -  4  = ___  = 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 + 2  = ___  =  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  ČETKICA +  __  __  __  __   __      __  __       __  __  __  __  = ZDRAVI   ZUB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14300</wp:posOffset>
            </wp:positionV>
            <wp:extent cx="676275" cy="342900"/>
            <wp:effectExtent l="0" t="0" r="0" b="0"/>
            <wp:wrapTight wrapText="bothSides">
              <wp:wrapPolygon edited="0">
                <wp:start x="6458" y="357"/>
                <wp:lineTo x="4841" y="2513"/>
                <wp:lineTo x="2619" y="6115"/>
                <wp:lineTo x="4436" y="11874"/>
                <wp:lineTo x="399" y="15114"/>
                <wp:lineTo x="200" y="17276"/>
                <wp:lineTo x="4841" y="21236"/>
                <wp:lineTo x="5650" y="21236"/>
                <wp:lineTo x="10495" y="21236"/>
                <wp:lineTo x="15135" y="21236"/>
                <wp:lineTo x="20183" y="19437"/>
                <wp:lineTo x="19981" y="17633"/>
                <wp:lineTo x="21393" y="16198"/>
                <wp:lineTo x="21191" y="15477"/>
                <wp:lineTo x="18569" y="11874"/>
                <wp:lineTo x="18771" y="9355"/>
                <wp:lineTo x="15337" y="7557"/>
                <wp:lineTo x="6660" y="6115"/>
                <wp:lineTo x="8477" y="1435"/>
                <wp:lineTo x="8275" y="357"/>
                <wp:lineTo x="6458" y="3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__  __ __ __ __    +   VODA  =   ČISTE   RUK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VODA  +   __  __  __  __  __  __    =    ČISTA  K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  </w:t>
      </w:r>
      <w:r>
        <w:rPr>
          <w:rFonts w:cs="Arial" w:ascii="Arial" w:hAnsi="Arial"/>
          <w:b/>
          <w:sz w:val="28"/>
          <w:szCs w:val="28"/>
        </w:rPr>
        <w:t>ZAOKRUŽI  TOČNE  ODGOVORE.  PAZI!  MOŽE  IH  BITI  VIŠ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O zdravlju se potrebno brinuti</w:t>
      </w:r>
      <w:r>
        <w:rPr>
          <w:rFonts w:cs="Arial" w:ascii="Arial" w:hAnsi="Arial"/>
          <w:sz w:val="28"/>
          <w:szCs w:val="28"/>
        </w:rPr>
        <w:t>:</w:t>
        <w:tab/>
        <w:tab/>
        <w:t xml:space="preserve">     </w:t>
      </w:r>
      <w:r>
        <w:rPr>
          <w:rFonts w:cs="Arial" w:ascii="Arial" w:hAnsi="Arial"/>
          <w:sz w:val="28"/>
          <w:szCs w:val="28"/>
          <w:u w:val="single"/>
        </w:rPr>
        <w:t>Ruke moramo prati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a) svakog dana</w:t>
        <w:tab/>
        <w:tab/>
        <w:tab/>
        <w:tab/>
        <w:t xml:space="preserve">      a) svakog dana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b) samo kad smo bolesni</w:t>
        <w:tab/>
        <w:tab/>
        <w:t xml:space="preserve">      b) za vrijeme matematik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c) nikada</w:t>
        <w:tab/>
        <w:tab/>
        <w:tab/>
        <w:tab/>
        <w:tab/>
        <w:t xml:space="preserve">      c) nakon korištenja zaho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Prijepodnevni obrok je:</w:t>
      </w:r>
      <w:r>
        <w:rPr>
          <w:rFonts w:cs="Arial" w:ascii="Arial" w:hAnsi="Arial"/>
          <w:sz w:val="28"/>
          <w:szCs w:val="28"/>
        </w:rPr>
        <w:tab/>
        <w:tab/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>Poslijepodnevni obrok je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)  ručak</w:t>
        <w:tab/>
        <w:tab/>
        <w:tab/>
        <w:tab/>
        <w:t xml:space="preserve">                 a) ručak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b)  večera</w:t>
        <w:tab/>
        <w:tab/>
        <w:tab/>
        <w:tab/>
        <w:t xml:space="preserve">                 b) večer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c)  doručak                                           c) doruč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ZAOKRUŽI  </w:t>
      </w:r>
      <w:r>
        <w:rPr>
          <w:rFonts w:cs="Arial" w:ascii="Arial" w:hAnsi="Arial"/>
          <w:b/>
          <w:sz w:val="32"/>
          <w:szCs w:val="32"/>
        </w:rPr>
        <w:t>DA</w:t>
      </w:r>
      <w:r>
        <w:rPr>
          <w:rFonts w:cs="Arial" w:ascii="Arial" w:hAnsi="Arial"/>
          <w:b/>
          <w:sz w:val="28"/>
          <w:szCs w:val="28"/>
        </w:rPr>
        <w:t xml:space="preserve">  ILI  </w:t>
      </w:r>
      <w:r>
        <w:rPr>
          <w:rFonts w:cs="Arial" w:ascii="Arial" w:hAnsi="Arial"/>
          <w:b/>
          <w:sz w:val="32"/>
          <w:szCs w:val="32"/>
        </w:rPr>
        <w:t>N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Djeca uvečer moraju ostati što dulje  budna.                DA     N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Cijepljenjem se štitimo od različitih bolesti.                   DA     N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Važno je jesti samo hranu koja nam se sviđa.              DA     N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Važno je jesti raznoliku hranu.                                      DA     N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Zimi naša odjeća treba biti laganija, nego ljeti.             DA     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OVAJ TEKST JE ZBRKAN.  PODCRTAJ  POGREŠKE.  IMA IH 5.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jutro kad se probudio, Pero je večera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uo je hlače i majicu i odjenuo tenisi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išao se cijepiti kod zuba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m je pala noć, krenuo je u školu dobro se naspava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4:00Z</dcterms:created>
  <dc:creator>Ljilja</dc:creator>
  <dc:description/>
  <cp:keywords/>
  <dc:language>en-US</dc:language>
  <cp:lastModifiedBy>Višnja</cp:lastModifiedBy>
  <cp:lastPrinted>2011-03-13T17:21:00Z</cp:lastPrinted>
  <dcterms:modified xsi:type="dcterms:W3CDTF">2012-07-22T19:20:00Z</dcterms:modified>
  <cp:revision>4</cp:revision>
  <dc:subject/>
  <dc:title>ISPIT ZNANJA: ZDRAVLJE</dc:title>
</cp:coreProperties>
</file>